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changes to BTN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 Mar. 1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startup parameter flag RC, rewinds tape on Clo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startup parameter flag EC, ejects tape on Close() (some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startup parameter flag ER, allows limited tape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startup parameter flag RO, forces read-only mode on all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startup parameter flag AO, forces append-only mod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accidentally writing over existing files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startup parameter flag SW, which swaps pairs of byt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d from the drive.  This allows reading and writing ta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ertain workstations that like to swap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startup parameter flag MR, which suppresses the nu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that may occur when mounting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file number tracking feature which counts filemarks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only access name TAPE:POS returns the current fil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by external software (e.g. to create a directory of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version now depends on the SCSI-direct variable scsi_Actual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ppy SCSI drivers may not work if they don't correctly retur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D SU startup parameter flag (Supra Series II v1.10 circumven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at old driver has problems maintaining scsi_A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n't upgraded your Supra to Series III yet, now is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ecoding of Board# and LUN from UN startu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-digit unit numbers are decimal, not h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read at end-of-file or end-of-tape to return whatever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read before the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rite at end-of-file to write only the necessary number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file skipping so you can locate more than 256 files p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TapeMon communicates with BTN via messages, FIXES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teve Koren's JM Job Manager.  It can also start before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n extra rewind operation when doing appends "the hard w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ommodate append operations on some CBM A3070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n() now accepts MODE_READWRITE, which is treated like MODE_NEW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se() in write mode under DOS 2.0 now returns FALSE (0) i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flush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version string ($VERS) for compatibility with DOS 2.0 "ver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RRY, I have disabled Variable-block mode because it has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d right, and I don't have tim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version is intended for compilation with SAS/C v6.3.  Sorry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supporting Manx, but with a little work you could st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Oct.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name of binary to BTN-HANDLER to avoid conflict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LU (logical unit) parameter from Startup string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ndant with middle digit of UN (unit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write open mode TAPE:APP to append to existing data (seq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en mode TAPE:R (rewind), same as TAPE: in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en mode TAPE:NR (no rewind) as a synonym for TAPE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Startup parameter NR, controls rewind behavior of TAPE: 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Startup parameter RT, causes retension after tap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Seek(): only forward, or backward to beginning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handling of 1027 packet for compatibility with DOS 2.0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everal bugs with tape positioning at Open(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read not returning correct byte count when filemark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formatting blank tapes on direct access driv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 command is the first one after insertin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apeMon termination bug, sometimes caused handle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direct access EOT calculated incorrectly.  Fix may cau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ading tapes written by v2.0 when crossing the EO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licking cancel on EOT requester did nothing (direc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with drives that do not support the INQUI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initialized pointers causing gurus/hangs when compiled with M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licking cancel on EOT requester returns 0 (EOF) instead of -1 (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isplays a requester if handler fails to mount, give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ails to mount if unable to communicate with th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ails to mount if INQUIRY indicates device is not 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hecks for illegal open/mod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llows writing to TAPE:num (sequential driv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ape movement for reads until first read packe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es unsupported packet message for packet 25 (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"tape.rexx" ARexx script to do common tape 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 for version 2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ers Bill Seymour, Don Phillips, Steve Goldstein, Loren R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h Barrett, Mike Meyer, Serenella Ciongoli, Dan Moore, Cal Dela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Griffin, Thad Floryan. (Sorry if I forgot some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en Rittle, Stephen Kelley, and Michael van Elst fo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, code examples, and gener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Brueni for example code for Seek()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lackledge for loaning me his machine and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Mar. 2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sequential tape drives (the most common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d/improved the format of the mountlist Star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tartup parameter FM (number of file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tartup parameter DF (device 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tartup parameter OV (overlapped I/O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tartup parameter VB (variable block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works with ARP version of MOUNT (this is ARP's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dollar signs from RAWCMD reference (because shells hat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requirement for upper case letters in RAWCM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-specified mode select feature using TAPE:MOD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rain-damaged asynchronous I/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wrong command length for READ_CAPACITY, caused HardFram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mon prints sense keys and SCSI errors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mon arg1 now tolerates upper or lower case and end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apemon arg2 != blank, complete sense data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cleaned up a little (but probably no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 for version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s Bill Seymour, Don Phillips, Steve Gold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k Wood, Don Camp, George Armhold, Gary Wal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Sept. 10, 199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worked only with the 3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 for version 1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Mitchell for the SCSI-direct programs I used to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2090A circum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lip Lindsay for the my.handler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' Vega for advice and Manx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Walborn, Don Camp, and Clay Jones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